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B -1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Modello di domanda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Spett.le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it-IT"/>
        </w:rPr>
        <w:t>Azienda Pubblica di Servizi alla Persona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ASP CITTA’ DI PIACENZA</w:t>
        <w:tab/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Via Campagna n. 157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29121 Piacenza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al </w:t>
      </w:r>
      <w:r>
        <w:rPr>
          <w:b/>
          <w:color w:val="000000"/>
          <w:sz w:val="24"/>
          <w:szCs w:val="24"/>
        </w:rPr>
        <w:t>concorso pubblico, per soli esami, al fine del reclutamento, con contratto di lavoro subordinato e a tempo indeterminato di n. 66 unità di personale di categoria giuridica B3 -posizione economica B3, profilo professionale di “Operatore socio-sanitario” -</w:t>
      </w:r>
      <w:r>
        <w:rPr>
          <w:b/>
          <w:sz w:val="24"/>
          <w:szCs w:val="24"/>
        </w:rPr>
        <w:t>CCNL comparto Funzioni Locali, di cui: n. 54 posti a tempo pieno e n. 12 posti a tempo parziale per 30 ore settiman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b/>
          <w:sz w:val="24"/>
          <w:szCs w:val="24"/>
        </w:rPr>
        <w:t>_I_ sottoscritt__</w:t>
      </w:r>
      <w:r>
        <w:rPr>
          <w:sz w:val="24"/>
          <w:szCs w:val="24"/>
        </w:rPr>
        <w:t xml:space="preserve"> (cognome)____________________________(nome)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; residente a __________________________________ -c.a.p. ________ Prov. (_______) in Via ___________________________________________ n. ____; domiciliato/a a ______________________________ -c.a.p. __________ Prov. (_______) in Via ______________________ n. ____; intestatario/a del num. telefono ___________________, cellulare ____________________; titolare del seguente  indirizzo postale, completo del numero di codice di avviamento postale (c.a.p.) ovvero dell’indirizzo di posta elettronica (e.mail e/o p.e.c.) [con l’impegno a far conoscere tempestivamente le successive eventuali variazioni dei recapiti stessi]: Via __________________________________, n. ___ Comune di _________________________ -c.a.p. ________ Prov. (_____); indirizzo di posta elettronica (</w:t>
      </w:r>
      <w:r>
        <w:rPr>
          <w:i/>
          <w:sz w:val="24"/>
          <w:szCs w:val="24"/>
        </w:rPr>
        <w:t xml:space="preserve">eventualmente </w:t>
      </w:r>
      <w:r>
        <w:rPr>
          <w:sz w:val="24"/>
          <w:szCs w:val="24"/>
        </w:rPr>
        <w:t xml:space="preserve">anche certificata): ________________________@__________________, _______________________@______________,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resa visione dell’Avviso Pubblico</w:t>
      </w:r>
      <w:r>
        <w:rPr>
          <w:sz w:val="24"/>
          <w:szCs w:val="24"/>
        </w:rPr>
        <w:t xml:space="preserve"> del concorso di cui all’oggetto, indetto, da codesta spettabile Azienda A.S.P. Città di Piacenza, con determinazione dirigenziale n. _____ del __________,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  <w:softHyphen/>
      </w:r>
    </w:p>
    <w:p>
      <w:pPr>
        <w:pStyle w:val="Paragrafoelenco"/>
        <w:keepLines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i essere ammesso/a a partecipare alla predetta selezione pubbli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soli esami per il reclutamento di </w:t>
      </w:r>
      <w:r>
        <w:rPr>
          <w:rFonts w:eastAsia="Calibri"/>
          <w:bCs/>
          <w:sz w:val="24"/>
          <w:szCs w:val="24"/>
        </w:rPr>
        <w:t>n. 66 figure di “Operatore socio-sanitario” -cat. giur. B3 -posizione econom. B3 -</w:t>
      </w:r>
      <w:r>
        <w:rPr>
          <w:sz w:val="24"/>
          <w:szCs w:val="24"/>
        </w:rPr>
        <w:t>C.C.N.L. comparto Funzioni Locali</w:t>
      </w:r>
      <w:r>
        <w:rPr>
          <w:rFonts w:eastAsia="Calibri"/>
          <w:bCs/>
          <w:sz w:val="24"/>
          <w:szCs w:val="24"/>
        </w:rPr>
        <w:t>-, secondo le specifiche in “oggetto” compiutamente riportate e le riserve di cui al paragrafo 2. del relativo Avviso Pubblico,</w:t>
      </w:r>
      <w:r>
        <w:rPr>
          <w:sz w:val="24"/>
          <w:szCs w:val="24"/>
          <w:lang w:val="en-US" w:eastAsia="en-US"/>
        </w:rPr>
        <w:t xml:space="preserve"> da impiegare presso le proprie strutture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 tal fine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>, sotto la propria responsabilità, ai sensi degli artt. 46 e/o 47 del D.P.R. n. 445/2000, e consapevole delle sanzioni penali previste dall’art. 76 del medesimo decreto citato e s.m.i. per le ipotesi di falsità in atti e dichiarazioni mendac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/a Italiano/a oppure cittadino/a della Repubblica di San Marino o di Città del Vaticano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/a di uno degli Stati membri dell’Unione Europea: _________________, con cittadinanza: _____________________;</w:t>
        <w:softHyphen/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familiare di cittadino/a di uno degli Stati dell’Unione Europea, titolare del diritto di soggiorno o del diritto di soggiorno permanente (art. 38 D. Lgs. n. 165/2001), cittadinanza del familiare: 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trovarsi nella condizione di cui al comma 3 bis dell’art. 38 del D. Lgs. n. 165/2001 ovvero di essere cittadino/a di Paese terzo, che sia titolare del permesso di soggiorno CE per soggiornanti di lungo periodo o che sia titolare dello status di rifugiato ovvero dello status di protezione sussidiaria;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i/>
          <w:sz w:val="24"/>
          <w:szCs w:val="24"/>
        </w:rPr>
        <w:t>(barrare una delle suddette opzioni; allegare certificazione/documentazione comprovante le condizioni di cui alle ultime due ipotesi supra, se ricorrono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godere dei diritti civili e politici in Italia o nello Stato di appartenenza o di provenienza, elettorato attivo compreso; (</w:t>
      </w:r>
      <w:r>
        <w:rPr>
          <w:i/>
          <w:sz w:val="24"/>
          <w:szCs w:val="24"/>
        </w:rPr>
        <w:t>per cittadino italiano e per non cittadino italian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scritto/a nelle liste elettorali del Comune di _____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essere iscritto/a nelle liste elettorali o di essere stato/a cancellato/a dalle medesime per i seguenti motivi: ___________________________________________________________;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i/>
          <w:sz w:val="24"/>
          <w:szCs w:val="24"/>
        </w:rPr>
        <w:t xml:space="preserve">(barrare una delle suddette opzioni)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regolare posizione nei confronti degli obblighi di leva militare; (</w:t>
      </w:r>
      <w:r>
        <w:rPr>
          <w:i/>
          <w:sz w:val="24"/>
          <w:szCs w:val="24"/>
        </w:rPr>
        <w:t>limitatamente a chi che ne risulti soggett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avere un’età inferiore a 18 anni e non superiore al limite ordinamentale previsto per il collocamento a ripos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non avere riportato condanne penali e non avere procedimenti penali in corso che impediscano, ai sensi delle vigenti disposizioni in materia, la costituzione del rapporto d’impiego con la Pubblica Amministrazione; di non essere sottoposto/a a misure di prevenzione e sicurezza; di non essere destinatario/a di provvedimenti giudiziari che comportano l’interdizione temporanea o perpetua dai pubblici uffici o la sanzione del licenziamento; di non avere procedimenti disciplinari in corso e non avere riportato sanzioni disciplinari nei due anni precedenti la scadenza del relativo Avviso Pubblico; di non avere sospensioni cautelari o per ragioni disciplinari dal servizi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di non essere stato/a destituito/a, licenziato/a o dispensato/a dall’impiego presso una Pubblica Amministrazione per persistente insufficiente rendimento oppure per motivi di legge o in base al Codice disciplinare vigente o al Codice di comportamento, di non essere stato/a dichiarato/a decaduto/a da un impiego pubblico per aver conseguito l’impiego mediante la produzione di documenti falsi o viziati da invalidità insanabil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eastAsia="Calibri"/>
          <w:sz w:val="24"/>
          <w:szCs w:val="24"/>
        </w:rPr>
        <w:t>non essere stato/a licenziato/a da ASP Città di Piacenza per mancato superamento del periodo di prova per il medesimo profilo messo a concorso da meno di cinque ann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in possesso della idoneità psico-fisica all’impiego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e un’adeguata conoscenza della lingua italiana (</w:t>
      </w:r>
      <w:r>
        <w:rPr>
          <w:i/>
          <w:sz w:val="24"/>
          <w:szCs w:val="24"/>
        </w:rPr>
        <w:t>per chi è non cittadino italian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essere in possesso del </w:t>
      </w:r>
      <w:r>
        <w:rPr>
          <w:sz w:val="24"/>
          <w:szCs w:val="24"/>
          <w:u w:val="single"/>
        </w:rPr>
        <w:t>Diploma</w:t>
      </w:r>
      <w:r>
        <w:rPr>
          <w:sz w:val="24"/>
          <w:szCs w:val="24"/>
        </w:rPr>
        <w:t xml:space="preserve"> di istruzione secondaria di primo grado o titolo di assolvimento dell’obbligo scolastico, e precisamente di essere in possesso del seguente titolo di studio: _____________________________________, conseguito il _________ presso ______________________________________________________ (</w:t>
      </w:r>
      <w:r>
        <w:rPr>
          <w:i/>
          <w:sz w:val="24"/>
          <w:szCs w:val="24"/>
        </w:rPr>
        <w:t>dat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pleti</w:t>
      </w:r>
      <w:r>
        <w:rPr>
          <w:sz w:val="24"/>
          <w:szCs w:val="24"/>
        </w:rPr>
        <w:t>)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di essere in possesso, </w:t>
      </w:r>
      <w:r>
        <w:rPr>
          <w:iCs/>
          <w:sz w:val="24"/>
          <w:szCs w:val="24"/>
          <w:u w:val="single"/>
        </w:rPr>
        <w:t>unitamente al Titolo di studio</w:t>
      </w:r>
      <w:r>
        <w:rPr>
          <w:iCs/>
          <w:sz w:val="24"/>
          <w:szCs w:val="24"/>
        </w:rPr>
        <w:t xml:space="preserve"> richiesto per l’ammissione ovvero: _________________________________________, conseguito il ____________ presso ___________________________________ (</w:t>
      </w:r>
      <w:r>
        <w:rPr>
          <w:i/>
          <w:iCs/>
          <w:sz w:val="24"/>
          <w:szCs w:val="24"/>
        </w:rPr>
        <w:t>dati completi</w:t>
      </w:r>
      <w:r>
        <w:rPr>
          <w:iCs/>
          <w:sz w:val="24"/>
          <w:szCs w:val="24"/>
        </w:rPr>
        <w:t xml:space="preserve">), </w:t>
      </w:r>
      <w:r>
        <w:rPr>
          <w:iCs/>
          <w:sz w:val="24"/>
          <w:szCs w:val="24"/>
          <w:u w:val="single"/>
        </w:rPr>
        <w:t>del Provvedimento</w:t>
      </w:r>
      <w:r>
        <w:rPr>
          <w:iCs/>
          <w:sz w:val="24"/>
          <w:szCs w:val="24"/>
        </w:rPr>
        <w:t xml:space="preserve"> dichiarativo dell’equipollenza/equivalenza del predetto titolo rilasciato dalla Autorità italiana competente, secondo i modi e le forme di legge;</w:t>
      </w:r>
      <w:r>
        <w:rPr>
          <w:i/>
          <w:sz w:val="24"/>
          <w:szCs w:val="24"/>
        </w:rPr>
        <w:t xml:space="preserve"> (in caso di titolo conseguito all’estero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di essere in possesso, del </w:t>
      </w:r>
      <w:r>
        <w:rPr>
          <w:iCs/>
          <w:sz w:val="24"/>
          <w:szCs w:val="24"/>
          <w:u w:val="single"/>
        </w:rPr>
        <w:t>Titolo di studio</w:t>
      </w:r>
      <w:r>
        <w:rPr>
          <w:iCs/>
          <w:sz w:val="24"/>
          <w:szCs w:val="24"/>
        </w:rPr>
        <w:t xml:space="preserve"> richiesto per l’ammissione ovvero: _________________________________________, conseguito il ____________ presso ___________________________________ (</w:t>
      </w:r>
      <w:r>
        <w:rPr>
          <w:i/>
          <w:iCs/>
          <w:sz w:val="24"/>
          <w:szCs w:val="24"/>
        </w:rPr>
        <w:t>dati completi</w:t>
      </w:r>
      <w:r>
        <w:rPr>
          <w:iCs/>
          <w:sz w:val="24"/>
          <w:szCs w:val="24"/>
        </w:rPr>
        <w:t xml:space="preserve">) </w:t>
      </w:r>
      <w:r>
        <w:rPr>
          <w:iCs/>
          <w:sz w:val="24"/>
          <w:szCs w:val="24"/>
          <w:u w:val="single"/>
        </w:rPr>
        <w:t>e di avere avviato</w:t>
      </w:r>
      <w:r>
        <w:rPr>
          <w:iCs/>
          <w:sz w:val="24"/>
          <w:szCs w:val="24"/>
        </w:rPr>
        <w:t xml:space="preserve"> l’apposita procedura amministrativa finalizzata alla dichiarazione di equipollenza/equivalenza del predetto titolo mediante </w:t>
      </w:r>
      <w:r>
        <w:rPr>
          <w:iCs/>
          <w:sz w:val="24"/>
          <w:szCs w:val="24"/>
          <w:u w:val="single"/>
        </w:rPr>
        <w:t>Istanza</w:t>
      </w:r>
      <w:r>
        <w:rPr>
          <w:iCs/>
          <w:sz w:val="24"/>
          <w:szCs w:val="24"/>
        </w:rPr>
        <w:t xml:space="preserve"> depositata presso gli uffici della Autorità italiana competente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(barrare una delle suddette opzioni)</w:t>
      </w:r>
      <w:r>
        <w:rPr>
          <w:sz w:val="24"/>
          <w:szCs w:val="24"/>
        </w:rPr>
        <w:tab/>
        <w:t xml:space="preserve"> </w:t>
        <w:softHyphen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l’Attestato di “Operatore socio-sanitario” conseguito il ______________, rilasciato da ________________________________ (</w:t>
      </w:r>
      <w:r>
        <w:rPr>
          <w:i/>
          <w:sz w:val="24"/>
          <w:szCs w:val="24"/>
        </w:rPr>
        <w:t>dati completi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(l’Attestato va allegato, in copia, alla domanda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l seguente Titolo equipollente o equiparato o equivalente: _________________________________, rilasciato da _______________________ in data __________ (</w:t>
      </w:r>
      <w:r>
        <w:rPr>
          <w:i/>
          <w:sz w:val="24"/>
          <w:szCs w:val="24"/>
        </w:rPr>
        <w:t>dati completi</w:t>
      </w:r>
      <w:r>
        <w:rPr>
          <w:sz w:val="24"/>
          <w:szCs w:val="24"/>
        </w:rPr>
        <w:t xml:space="preserve">), riconosciuto per via del Provvedimento normativo /amministrativo che ne sancisce l’equipollenza o equiparazione o equivalenza: _________________________________; </w:t>
      </w:r>
      <w:r>
        <w:rPr>
          <w:i/>
          <w:sz w:val="24"/>
          <w:szCs w:val="24"/>
        </w:rPr>
        <w:t>(il Titolo va allegato, in copia, alla domanda)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una delle suddette opzioni)</w:t>
      </w:r>
      <w:r>
        <w:rPr>
          <w:sz w:val="24"/>
          <w:szCs w:val="24"/>
        </w:rPr>
        <w:softHyphen/>
        <w:t xml:space="preserve">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volontario delle Forze Armate ex art. 1014, commi 3 e 4 e dall’art. 678 -c. 9 del D. Lgs. n. 66/2010 (Codice Ordinamento Militare – COM) e art. 11 D. Lgs. n. 8/14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titolare di contratto di lavoro subordinato a tempo determinato e di aver maturato, alla data di pubblicazione dell’Avviso Pubblico, almeno tre anni di servizio -anche non continuativi- alle dipendenze di ASP Città di Piacenza, nello stesso profilo professionale posto a concorso; 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barrare l’opzione d’interesse ai fini della fruizione del diritto alla riserva; allegare idonea documentazione comprovante il diritto alla riserva, salvo il caso della seconda ipotesi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 xml:space="preserve">di essere in possesso del seguente titolo di preferenza di cui al paragrafo 11. dell’Avviso Pubblico: ________________________________________________________; </w:t>
      </w:r>
      <w:r>
        <w:rPr>
          <w:i/>
          <w:sz w:val="24"/>
          <w:szCs w:val="24"/>
        </w:rPr>
        <w:t xml:space="preserve">(indicare specificamente e dettagliatamente la causa della preferenza)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 w:before="120" w:after="0"/>
        <w:jc w:val="left"/>
        <w:textAlignment w:val="auto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altresì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essere nelle condizioni di soggetto portatore di handicap e di necessitare, ai sensi dell’art. 20 L. n. 104/1992, dei seguenti ausili: ________________________________________________, in relazione all’handicap posseduto, e di tempi aggiuntivi per sostenere le prove d’esame di concorso, che risultano tutti dalla idonea certificazione sanitaria rilasciata dagli Organi competenti; </w:t>
      </w:r>
      <w:r>
        <w:rPr>
          <w:i/>
          <w:sz w:val="24"/>
          <w:szCs w:val="24"/>
        </w:rPr>
        <w:t>(per il soggetto interessato; l’idonea certificazione sanitaria va allegata alla domanda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onsapevole di quanto disposto dall’articolo 46 e/o 47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di accettare senza riserve le condizioni dell’Avviso Pubblico</w:t>
      </w:r>
      <w:r>
        <w:rPr>
          <w:sz w:val="24"/>
          <w:szCs w:val="24"/>
        </w:rPr>
        <w:t xml:space="preserve"> del _________________;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aver preso contezza delle informazioni relative al trattamento dei dati personali contenute nell’Avviso Pubblico e di prestare il consenso al trattamento dei dati personali ai sensi del D. Lgs. 30/06/2003, n. 196, e successive modificazioni ed integrazioni, e del GDPR (Regolamento UE 2016/679) per gli adempimenti connessi alla procedura e/o istituzionali, compresa la comunicazione dei dati ad altri enti che ne facciano richiesta per finalità occupazionali.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</w:t>
      </w:r>
      <w:r>
        <w:rPr>
          <w:i/>
          <w:sz w:val="24"/>
          <w:szCs w:val="24"/>
        </w:rPr>
        <w:t xml:space="preserve">N.B.: </w:t>
      </w:r>
      <w:r>
        <w:rPr>
          <w:i/>
          <w:sz w:val="24"/>
          <w:szCs w:val="24"/>
          <w:u w:val="single"/>
        </w:rPr>
        <w:t>Segnare o barrare e compilare con cura (comunque far emergere univocamente la relativa dichiarazione) tutte le opzioni che interessano come richieste dalla domanda di partecipazione, pena l’invalidità/inutilizzabilità di ciascuna di esse o l’esclusione della domanda stessa, se del caso.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llega </w:t>
      </w:r>
      <w:r>
        <w:rPr>
          <w:sz w:val="24"/>
          <w:szCs w:val="24"/>
        </w:rPr>
        <w:t>alla domanda di partecipazione: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della ricevuta o immagine scansionata comprovante il pagamento della tassa di concorso, non rimborsabile, di € 10,33 effettuato con l’indicazione della causale del versamento (“Tassa di concorso Operatore socio-sanitario, candidato____________”), sul conto corrente di Tesoreria intestato ad ASP Città di Piacenza presso BANCA POPOLARE DI SONDRIO (filiale di Piacenza) IBAN: IT05N0569612600000010600X55, intestato a ASP Città di Piacenza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tocopia non autenticata o immagine scansionata di un documento d’identità in corso di validità del sottoscrittore della domanda di partecipazion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pia o immagine scansionata del documento che comprovi il possesso del permesso di soggiorno CE per soggiornanti di lungo periodo, ovvero dello status di rifugiato ovvero dello status di protezione sussidiaria e/o della documentazione attestante il grado di parentela con un cittadino comunitario accompagnata dal permesso di soggiorno in corso di validità </w:t>
      </w:r>
      <w:r>
        <w:rPr>
          <w:rFonts w:eastAsia="Calibri"/>
          <w:bCs/>
          <w:sz w:val="24"/>
          <w:szCs w:val="24"/>
        </w:rPr>
        <w:t>(esclusivamente per chi cittadino extracomunitario)</w:t>
      </w:r>
      <w:r>
        <w:rPr>
          <w:rFonts w:eastAsia="Calibri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overflowPunct w:val="true"/>
        <w:spacing w:lineRule="auto" w:line="3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opia o immagine scansionata dell’idonea documentazione attestante la condizione che dà diritto alla “riserva” dichiarata (salvo che si tratti della seconda ipotesi di riserva descritta al paragrafo 2. del relativo Avviso Pubblico);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pia o immagine scansionata dell’Attestato di Operatore socio-sanitario oppure del Titolo </w:t>
      </w:r>
      <w:r>
        <w:rPr>
          <w:sz w:val="24"/>
          <w:szCs w:val="24"/>
        </w:rPr>
        <w:t>equipollente o equiparato o equivalente</w:t>
      </w:r>
      <w:r>
        <w:rPr>
          <w:rFonts w:eastAsia="Calibri"/>
          <w:sz w:val="24"/>
          <w:szCs w:val="24"/>
        </w:rPr>
        <w:t xml:space="preserve"> richiesto per l’ammissione al concorso;</w:t>
      </w:r>
    </w:p>
    <w:p>
      <w:pPr>
        <w:pStyle w:val="Paragrafoelenco"/>
        <w:numPr>
          <w:ilvl w:val="0"/>
          <w:numId w:val="10"/>
        </w:numPr>
        <w:overflowPunct w:val="true"/>
        <w:spacing w:lineRule="auto" w:line="36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certificazione sanitaria, rilasciata dagli Organi competenti, contenente la comprova della condizione di soggetto portatore di handicap nonché la necessità e la specificazione degli “ausili” e “tempi aggiuntivi”.</w:t>
      </w:r>
    </w:p>
    <w:p>
      <w:pPr>
        <w:pStyle w:val="Normal"/>
        <w:overflowPunct w:val="true"/>
        <w:spacing w:lineRule="auto" w:line="360" w:before="0" w:after="0"/>
        <w:ind w:left="360" w:hanging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, lì _____________                                                      </w:t>
        <w:softHyphen/>
        <w:t xml:space="preserve"> 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</w:t>
        <w:tab/>
        <w:tab/>
        <w:tab/>
        <w:t xml:space="preserve"> _______________________</w:t>
        <w:softHyphen/>
        <w:t xml:space="preserve">  </w:t>
      </w:r>
    </w:p>
    <w:p>
      <w:pPr>
        <w:pStyle w:val="Normal"/>
        <w:spacing w:lineRule="auto" w:line="360"/>
        <w:ind w:left="6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9:00Z</dcterms:created>
  <dc:creator>VEII</dc:creator>
  <dc:description/>
  <cp:keywords/>
  <dc:language>en-US</dc:language>
  <cp:lastModifiedBy>Cosimo Patisso</cp:lastModifiedBy>
  <cp:lastPrinted>2019-06-12T12:09:00Z</cp:lastPrinted>
  <dcterms:modified xsi:type="dcterms:W3CDTF">2019-06-25T10:23:00Z</dcterms:modified>
  <cp:revision>34</cp:revision>
  <dc:subject/>
  <dc:title> </dc:title>
</cp:coreProperties>
</file>